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Placenta Encapsulation Wa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 understand and acknowledge that in accordance to the Florida Drug and Cosmetic Act, Chapter 499 Florida Statues, Choosing to encapsulate/consume my placenta is not intended to prevent or treat any physical or mental diseases, ailments or symptoms and that I am choosing to consume my placenta for my own personal beliefs, whether it be spiritual or cul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cknowledge that Coastal Midwifery, LLC/Christa West has provided me with concrete information about both the benefits and risks of the placenta consumption, and have read all included documents. I understand that my placenta has been handled and encapsulated according to OSHA and Florida Food Safety Standards and has been cleaned, cooked and dehydrated and put into pill form in a sanitary work pace. Upon receiving my placenta capsules/tincture/smoothie from Coastal Midwifery/Christa West, I waive any and all rights to hold the specialist responsible for any undesired effect of consuming the capsules, tincture and/or smooth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 not hold Coastal Midwifery and/or Christa West responsible or liable for any transport mishap that is beyond their control (ie: car accident, or detainment) and understand that I am choosing to have the specialist encapsulate my placenta.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In Specialists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my placenta is not encapsulated in my own home, I put full trust and acknowledgement that it is being handled in a sanitary and safe environment. I have provided Coastal Midwifery/Christa West with blood documentation stating that I have been tested for STI’s and the results were negative. I understand and trust that Coastal Midwifery/Christa West retains blood work records for each client and that I am prot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upon receiving the capsules, Coastal Midwifery/Christa West is no longer liable, including but not limited to any other person(s) ingesting my own placenta capsules, tincture and/or smooth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_______________________ </w:t>
        <w:tab/>
        <w:tab/>
        <w:tab/>
        <w:t>X_________________________</w:t>
      </w:r>
    </w:p>
    <w:p>
      <w:pPr>
        <w:pStyle w:val="Normal"/>
        <w:ind w:firstLine="720"/>
        <w:rPr/>
      </w:pPr>
      <w:r>
        <w:rPr/>
        <w:t xml:space="preserve">Christa West </w:t>
        <w:tab/>
        <w:tab/>
        <w:tab/>
        <w:tab/>
        <w:tab/>
        <w:tab/>
        <w:tab/>
        <w:t>Client</w:t>
      </w:r>
    </w:p>
    <w:p>
      <w:pPr>
        <w:pStyle w:val="Normal"/>
        <w:rPr/>
      </w:pPr>
      <w:r>
        <w:rPr/>
        <w:t>Encapsulation Special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45:00Z</dcterms:created>
  <dc:creator>hinkley</dc:creator>
  <dc:description/>
  <cp:keywords/>
  <dc:language>en-US</dc:language>
  <cp:lastModifiedBy>Cwest</cp:lastModifiedBy>
  <cp:lastPrinted>2011-06-21T18:21:00Z</cp:lastPrinted>
  <dcterms:modified xsi:type="dcterms:W3CDTF">2016-08-24T16:06:00Z</dcterms:modified>
  <cp:revision>4</cp:revision>
  <dc:subject/>
  <dc:title>Placenta Encapsulation Waiver</dc:title>
</cp:coreProperties>
</file>